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17 Nov 20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McNary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Advisory Only – Responses will be accept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escription of the problem:</w:t>
      </w:r>
    </w:p>
    <w:p>
      <w:pPr>
        <w:pStyle w:val="Normal"/>
        <w:autoSpaceDE w:val="false"/>
        <w:rPr/>
      </w:pPr>
      <w:r>
        <w:rPr>
          <w:rFonts w:cs="Arial" w:ascii="Arial" w:hAnsi="Arial"/>
          <w:sz w:val="22"/>
          <w:szCs w:val="22"/>
        </w:rPr>
        <w:t xml:space="preserve">The rectangular screen cleaning brush failed yesterday afternoon (November 16).  This brush cleans the rectangular screen in the juvenile collection channel.  Further inspection revealed a probable gearbox failure.  Crews can access the gearbox by the lowering of the collection channel via the dewatering valves.  However, the service station unit is currently out of service for maintenance and cannot be used to supply flush water for the fish bypass line during the dewatering of the screen.  A firehose or a backup pump will be needed to flush the primary bypass line.  Facility personnel will be initiating emergency bypass operations Friday, November 18 to gain access to the gearbox and drain water through the emergency bypass channel.  In the meantime the air bubbler system is being operated to keep leaves and other debris from clogging the screen.  Facility personnel will constantly monitor the dewaterer until the start of primary bypass operations on November 1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ation service unit intake provides bypass system flush water and emergency water supply for the collection channel.  The emergency water supply is used to raise water levels in the collection channel to the elevation required for normal primary bypass operations.  Facility personnel do not plan the resumption of primary bypass following the completion of gearbox repairs.  To bring collection channel elevation back to normal would require the use of orifices.  This would allow fish entry into a dry or shallow channel, a potential source of injuries or morta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station service unit is scheduled to return to service on 21 December.  Gearbox repairs may be a simple as a quick replacement of a shear pin once the gearbox is opened and drained of oil.  Conversely, the repair may also require the replacement of gears or shafts which may take a week or more to complete.  </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Type of outage required:</w:t>
      </w:r>
    </w:p>
    <w:p>
      <w:pPr>
        <w:pStyle w:val="PlainText"/>
        <w:rPr>
          <w:rFonts w:ascii="Arial" w:hAnsi="Arial" w:cs="Arial"/>
          <w:sz w:val="22"/>
          <w:szCs w:val="22"/>
        </w:rPr>
      </w:pPr>
      <w:r>
        <w:rPr>
          <w:rFonts w:cs="Arial" w:ascii="Arial" w:hAnsi="Arial"/>
          <w:sz w:val="22"/>
          <w:szCs w:val="22"/>
        </w:rPr>
        <w:t xml:space="preserve">Place the juvenile collection gallery in emergency bypass to partially dewater the channel, access and repair the gearbox in the rectangular section of the dewaterer.  This process should take about three hours to complet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Impact on facility operation: </w:t>
      </w:r>
    </w:p>
    <w:p>
      <w:pPr>
        <w:pStyle w:val="PlainText"/>
        <w:rPr/>
      </w:pPr>
      <w:r>
        <w:rPr>
          <w:rFonts w:cs="Arial" w:ascii="Arial" w:hAnsi="Arial"/>
          <w:sz w:val="22"/>
          <w:szCs w:val="22"/>
        </w:rPr>
        <w:t xml:space="preserve">Currently without the brush in operation, the automatic bubblers are in operation and project personnel are visually inspecting and removing debris by hand as needed.  The project has at least one person available 24/7 to monitor this location.  The facility will most likely remain in emergency bypass mode until the end of the bypass season in mid December.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Length of time for repairs:</w:t>
      </w:r>
    </w:p>
    <w:p>
      <w:pPr>
        <w:pStyle w:val="PlainText"/>
        <w:rPr>
          <w:rFonts w:ascii="Arial" w:hAnsi="Arial" w:cs="Arial"/>
          <w:sz w:val="22"/>
          <w:szCs w:val="22"/>
        </w:rPr>
      </w:pPr>
      <w:r>
        <w:rPr>
          <w:rFonts w:cs="Arial" w:ascii="Arial" w:hAnsi="Arial"/>
          <w:sz w:val="22"/>
          <w:szCs w:val="22"/>
        </w:rPr>
        <w:t>Personnel expect to take up to three hours to complete the switch to emergency bypass mode.  Gearbox repairs may take a week or more to complete.   A return to primary bypass operation is unlikely given the risk to fish and the short amount of time remaining in the bypass seas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xpected impacts on fish passage:</w:t>
      </w:r>
    </w:p>
    <w:p>
      <w:pPr>
        <w:pStyle w:val="PlainText"/>
        <w:rPr>
          <w:rFonts w:ascii="Arial" w:hAnsi="Arial" w:cs="Arial"/>
          <w:sz w:val="22"/>
          <w:szCs w:val="22"/>
        </w:rPr>
      </w:pPr>
      <w:r>
        <w:rPr>
          <w:rFonts w:cs="Arial" w:ascii="Arial" w:hAnsi="Arial"/>
          <w:sz w:val="22"/>
          <w:szCs w:val="22"/>
        </w:rPr>
        <w:t xml:space="preserve">Minimal.  Fish will be diverted from the juvenile bypass outfall to the emergency bypass during repairs.  Some stranded fish may need to be salvaged from the primary collection channel when it is dewatered.  Few juvenile salmonids are migrating downstream at the present time.  Adult salmonids and juvenile shad are likely present.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sz w:val="22"/>
          <w:szCs w:val="22"/>
        </w:rPr>
      </w:pPr>
      <w:r>
        <w:rPr>
          <w:rFonts w:cs="Arial" w:ascii="Arial" w:hAnsi="Arial"/>
          <w:sz w:val="22"/>
          <w:szCs w:val="22"/>
        </w:rPr>
        <w:t xml:space="preserve">Gary Fredericks of NOAA Fisheries in personal communication with John Bailey, 17 Nov 2011:  Recommends the initiation of emergency bypass operations.  Resumption of primary bypass operations after repairs is acceptable if technically feasibl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PlainText"/>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John Bailey</w:t>
      </w:r>
    </w:p>
    <w:p>
      <w:pPr>
        <w:pStyle w:val="Normal"/>
        <w:autoSpaceDE w:val="false"/>
        <w:rPr/>
      </w:pPr>
      <w:r>
        <w:rPr>
          <w:rFonts w:cs="Arial" w:ascii="Arial" w:hAnsi="Arial"/>
          <w:sz w:val="22"/>
          <w:szCs w:val="22"/>
        </w:rPr>
        <w:t>NWW Operations Division</w:t>
      </w:r>
    </w:p>
    <w:p>
      <w:pPr>
        <w:pStyle w:val="Normal"/>
        <w:autoSpaceDE w:val="false"/>
        <w:rPr>
          <w:rFonts w:ascii="Arial" w:hAnsi="Arial" w:cs="Arial"/>
          <w:sz w:val="22"/>
          <w:szCs w:val="22"/>
        </w:rPr>
      </w:pPr>
      <w:r>
        <w:rPr>
          <w:rFonts w:cs="Arial" w:ascii="Arial" w:hAnsi="Arial"/>
          <w:sz w:val="22"/>
          <w:szCs w:val="22"/>
        </w:rPr>
        <w:t>509-527-7123</w:t>
      </w:r>
    </w:p>
    <w:p>
      <w:pPr>
        <w:pStyle w:val="Normal"/>
        <w:autoSpaceDE w:val="false"/>
        <w:rPr/>
      </w:pPr>
      <w:hyperlink r:id="rId2">
        <w:r>
          <w:rPr>
            <w:rStyle w:val="InternetLink"/>
            <w:rFonts w:cs="Arial" w:ascii="Arial" w:hAnsi="Arial"/>
            <w:sz w:val="22"/>
            <w:szCs w:val="22"/>
          </w:rPr>
          <w:t>john.c.bail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55:00Z</dcterms:created>
  <dc:creator>g2odBTMM</dc:creator>
  <dc:description/>
  <cp:keywords/>
  <dc:language>en-US</dc:language>
  <cp:lastModifiedBy>G4ODTJCB</cp:lastModifiedBy>
  <cp:lastPrinted>2011-11-17T13:47:00Z</cp:lastPrinted>
  <dcterms:modified xsi:type="dcterms:W3CDTF">2011-11-17T22:07:00Z</dcterms:modified>
  <cp:revision>3</cp:revision>
  <dc:subject/>
  <dc:title>OFFICIAL COORDINATION REQUEST</dc:title>
</cp:coreProperties>
</file>